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15-2</w:t>
      </w:r>
    </w:p>
    <w:p>
      <w:pPr>
        <w:pStyle w:val="Style20"/>
        <w:spacing w:lineRule="auto" w:line="360"/>
        <w:ind w:firstLine="422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5274310" cy="4292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每小题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下表中</w:t>
      </w:r>
      <w:r>
        <w:rPr>
          <w:rFonts w:eastAsia="楷体_GB2312;Arial Unicode MS" w:cs="Times New Roman" w:ascii="Times New Roman" w:hAnsi="Times New Roman"/>
        </w:rPr>
        <w:t>I</w:t>
      </w:r>
      <w:r>
        <w:rPr>
          <w:rFonts w:ascii="Times New Roman" w:hAnsi="Times New Roman" w:cs="Times New Roman" w:eastAsia="楷体_GB2312;Arial Unicode MS"/>
        </w:rPr>
        <w:t>为第二产业就业人员占总就业人员的比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U</w:t>
      </w:r>
      <w:r>
        <w:rPr>
          <w:rFonts w:ascii="Times New Roman" w:hAnsi="Times New Roman" w:cs="Times New Roman" w:eastAsia="楷体_GB2312;Arial Unicode MS"/>
        </w:rPr>
        <w:t>为城镇人口占总人口的比重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eastAsia="楷体_GB2312;Arial Unicode MS" w:cs="Times New Roman" w:ascii="Times New Roman" w:hAnsi="Times New Roman"/>
        </w:rPr>
        <w:t>I/U</w:t>
      </w:r>
      <w:r>
        <w:rPr>
          <w:rFonts w:ascii="Times New Roman" w:hAnsi="Times New Roman" w:cs="Times New Roman" w:eastAsia="楷体_GB2312;Arial Unicode MS"/>
        </w:rPr>
        <w:t>的比值越靠近</w:t>
      </w:r>
      <w:r>
        <w:rPr>
          <w:rFonts w:eastAsia="楷体_GB2312;Arial Unicode MS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工业化与城市化关系越协调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读山东省工业化与城市化关系表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I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</w:rPr>
              <w:t>U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I/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81</w:t>
            </w:r>
          </w:p>
        </w:tc>
      </w:tr>
    </w:tbl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山东省城市化和工业化的关系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化超前于工业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来了一系列城市问题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化滞后于工业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城市化水平一直很低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化与工业化同步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相辅相成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化与工业化的偏差呈现缩小的趋势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资料所体现的城市化发展特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山东省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大了城市建设步伐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促进了新农村建设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快了第一产业人口的职业转换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限制了城市第三产业的发展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总体上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I/U</w:t>
      </w:r>
      <w:r>
        <w:rPr>
          <w:rFonts w:ascii="Times New Roman" w:hAnsi="Times New Roman" w:cs="Times New Roman" w:eastAsia="楷体_GB2312;Arial Unicode MS"/>
        </w:rPr>
        <w:t>的比值越来越靠近</w:t>
      </w:r>
      <w:r>
        <w:rPr>
          <w:rFonts w:eastAsia="楷体_GB2312;Arial Unicode MS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虽然是城市化滞后于工业化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但工业化与城市化的关系越来越协调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城市化滞后于工业化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限制了区域产业结构调整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减缓了城乡建设步伐和农村人口的职业转换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使第三产业发展缓慢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烟台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我国四个不同地区城市化的典型模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1103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个地区城市化发展的共同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外来资金支持城市化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化带动城市化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政府投资促进城市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迁移导致城市化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四个地区城市化过程中都会出现的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资源短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劳动力短缺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</w:rPr>
        <w:t>境质量下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产品供应不足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示我国四个不同地区城市化的发展模式从上到下依次是：珠江三角洲模式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浙江温州模式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苏南模式和东北模式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这些地区城市化发展的共同特点是工业化带动城市化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工业化是城市化的主要推动力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在工业化过程中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会出现的问题是环境质量下降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唐山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为辽宁省与广东省不同年份城市人口比重比较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/>
        </w:rPr>
        <w:t>表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5580" cy="13912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省城市化进程差异明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原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辽宁省城市化起步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水平高主要得益于沿海沿边的区域条件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间辽宁省城市化发展缓慢的原因之一是缺</w:t>
      </w:r>
      <w:r>
        <w:rPr>
          <w:rFonts w:ascii="Times New Roman" w:hAnsi="Times New Roman" w:cs="Times New Roman"/>
        </w:rPr>
        <w:t>乏国家政策支持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广东省起步晚是由于气候条件优越、</w:t>
      </w:r>
      <w:r>
        <w:rPr>
          <w:rFonts w:ascii="Times New Roman" w:hAnsi="Times New Roman" w:cs="Times New Roman"/>
        </w:rPr>
        <w:t>农业发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约了城市化的发展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广东省后来居上主要得益于对外开放政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外企的迅速发展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③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②③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省城市化要进一步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临的共同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村剩余劳动力不足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础设施落后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格的户籍制度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区域产业结构有待进一步调整升级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辽宁省城市化起步早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水平高主要得益于辽中南工业基地的建设与发展；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世纪</w:t>
      </w:r>
      <w:r>
        <w:rPr>
          <w:rFonts w:ascii="Times New Roman" w:hAnsi="Times New Roman" w:cs="Times New Roman" w:eastAsia="楷体_GB2312;Arial Unicode MS"/>
        </w:rPr>
        <w:t>末由于缺乏国家政策的支持导致辽宁省城市化发展缓慢</w:t>
      </w:r>
      <w:r>
        <w:rPr>
          <w:rFonts w:ascii="Times New Roman" w:hAnsi="Times New Roman" w:cs="Times New Roman" w:eastAsia="楷体_GB2312;Arial Unicode MS"/>
        </w:rPr>
        <w:t>；改革开放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广东省的工业基础薄弱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导致城市化起步晚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水平低；改革开放的政策使得广东省外资企业迅速发展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加快了城市化进程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辽宁省的工业结构以重工业为主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广东省的工业结构以轻工业为主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它们的产业结构都有待进一步调整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一个城市制造业就业密度与服务业就业密度的比值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通常用</w:t>
      </w:r>
      <w:r>
        <w:rPr>
          <w:rFonts w:eastAsia="楷体_GB2312;Arial Unicode MS" w:cs="Times New Roman" w:ascii="Times New Roman" w:hAnsi="Times New Roman"/>
        </w:rPr>
        <w:t>R</w:t>
      </w:r>
      <w:r>
        <w:rPr>
          <w:rFonts w:ascii="Times New Roman" w:hAnsi="Times New Roman" w:cs="Times New Roman" w:eastAsia="楷体_GB2312;Arial Unicode MS"/>
        </w:rPr>
        <w:t>值表示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下图示意我国某特大城市</w:t>
      </w:r>
      <w:r>
        <w:rPr>
          <w:rFonts w:eastAsia="楷体_GB2312;Arial Unicode MS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;Arial Unicode MS"/>
        </w:rPr>
        <w:t>年和</w:t>
      </w:r>
      <w:r>
        <w:rPr>
          <w:rFonts w:eastAsia="楷体_GB2312;Arial Unicode MS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R</w:t>
      </w:r>
      <w:r>
        <w:rPr>
          <w:rFonts w:ascii="Times New Roman" w:hAnsi="Times New Roman" w:cs="Times New Roman" w:eastAsia="楷体_GB2312;Arial Unicode MS"/>
        </w:rPr>
        <w:t>值随距市中心距离远近的</w:t>
      </w:r>
      <w:r>
        <w:rPr>
          <w:rFonts w:ascii="Times New Roman" w:hAnsi="Times New Roman" w:cs="Times New Roman" w:eastAsia="楷体_GB2312;Arial Unicode MS"/>
        </w:rPr>
        <w:t>分布曲线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2495" cy="11118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值的最大值出现在近郊区关系最小的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租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交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技术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特大城市为进一步改善城市大气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取的措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植树种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力发展城市绿化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整治城区河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污水排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实行垃圾分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废为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综合利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用无铅汽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步淘汰燃油助动车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R</w:t>
      </w:r>
      <w:r>
        <w:rPr>
          <w:rFonts w:ascii="Times New Roman" w:hAnsi="Times New Roman" w:cs="Times New Roman" w:eastAsia="楷体_GB2312;Arial Unicode MS"/>
        </w:rPr>
        <w:t>值的最大值出现在近郊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说明在近郊区制造业布局密集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这主要是考虑到近郊区的地租较低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交通方便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对市中心环境影响小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cs="Times New Roman" w:eastAsia="楷体_GB2312;Arial Unicode MS"/>
        </w:rPr>
        <w:t>②</w:t>
      </w:r>
      <w:r>
        <w:rPr>
          <w:rFonts w:ascii="Times New Roman" w:hAnsi="Times New Roman" w:cs="Times New Roman" w:eastAsia="楷体_GB2312;Arial Unicode MS"/>
        </w:rPr>
        <w:t>是为了减轻水污染；</w:t>
      </w:r>
      <w:r>
        <w:rPr>
          <w:rFonts w:cs="Times New Roman" w:eastAsia="楷体_GB2312;Arial Unicode MS"/>
        </w:rPr>
        <w:t>③</w:t>
      </w:r>
      <w:r>
        <w:rPr>
          <w:rFonts w:ascii="Times New Roman" w:hAnsi="Times New Roman" w:cs="Times New Roman" w:eastAsia="楷体_GB2312;Arial Unicode MS"/>
        </w:rPr>
        <w:t>是对固体废弃物的处理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德州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是我国某省三个不同年份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总值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三大产业比重构成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读表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84"/>
        <w:gridCol w:w="1884"/>
        <w:gridCol w:w="1884"/>
        <w:gridCol w:w="188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年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总产值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Arial Unicode MS"/>
              </w:rPr>
              <w:t>亿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第一产业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第二产业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第三产业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 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2.2</w:t>
            </w:r>
          </w:p>
        </w:tc>
      </w:tr>
    </w:tbl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产业从业人口比重下降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始终以第二产业为主导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三产业产值先升后降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环境承载力下降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1990</w:t>
      </w:r>
      <w:r>
        <w:rPr>
          <w:rFonts w:ascii="Times New Roman" w:hAnsi="Times New Roman" w:cs="Times New Roman" w:eastAsia="楷体_GB2312;Arial Unicode MS"/>
        </w:rPr>
        <w:t>年以来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该省第一产业比重由</w:t>
      </w:r>
      <w:r>
        <w:rPr>
          <w:rFonts w:eastAsia="楷体_GB2312;Arial Unicode MS" w:cs="Times New Roman" w:ascii="Times New Roman" w:hAnsi="Times New Roman"/>
        </w:rPr>
        <w:t>47%</w:t>
      </w:r>
      <w:r>
        <w:rPr>
          <w:rFonts w:ascii="Times New Roman" w:hAnsi="Times New Roman" w:cs="Times New Roman" w:eastAsia="楷体_GB2312;Arial Unicode MS"/>
        </w:rPr>
        <w:t>一直降到</w:t>
      </w:r>
      <w:r>
        <w:rPr>
          <w:rFonts w:eastAsia="楷体_GB2312;Arial Unicode MS" w:cs="Times New Roman" w:ascii="Times New Roman" w:hAnsi="Times New Roman"/>
        </w:rPr>
        <w:t>13.4%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1999</w:t>
      </w:r>
      <w:r>
        <w:rPr>
          <w:rFonts w:ascii="Times New Roman" w:hAnsi="Times New Roman" w:cs="Times New Roman" w:eastAsia="楷体_GB2312;Arial Unicode MS"/>
        </w:rPr>
        <w:t>年后由第一产业为主导转变为第二产业为主导；第三产业产值占</w:t>
      </w:r>
      <w:r>
        <w:rPr>
          <w:rFonts w:eastAsia="楷体_GB2312;Arial Unicode MS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;Arial Unicode MS"/>
        </w:rPr>
        <w:t>比重先升后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其产值却是持续上升的；</w:t>
      </w:r>
      <w:r>
        <w:rPr>
          <w:rFonts w:eastAsia="楷体_GB2312;Arial Unicode MS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;Arial Unicode MS"/>
        </w:rPr>
        <w:t>产值快速增长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产业结构趋于协调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环境承载力应该上升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南京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我国某地区产业结构和就业结构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315" cy="14312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图中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业结构与就业结构协调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化水平高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业结构与就业结构不协调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发达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促进该地区经济的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采取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调整产业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展第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三产业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农业科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第一产业的比重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旅游业为主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加就业机会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快基础设施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大第二产业的比重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对比两图可知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第一产业就业比重占一半以上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而产业结构不足四分之一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说明产业结构与就业结</w:t>
      </w:r>
      <w:r>
        <w:rPr>
          <w:rFonts w:ascii="Times New Roman" w:hAnsi="Times New Roman" w:cs="Times New Roman" w:eastAsia="楷体_GB2312;Arial Unicode MS"/>
        </w:rPr>
        <w:t>构不协调。</w:t>
      </w:r>
      <w:r>
        <w:rPr>
          <w:rFonts w:ascii="Times New Roman" w:hAnsi="Times New Roman" w:cs="Times New Roman" w:eastAsia="楷体_GB2312;Arial Unicode MS"/>
        </w:rPr>
        <w:t>第一产业就业比重大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说明城市化水平低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工业落后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从区域可持续发展来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该区域第一产业就业比重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产值比重较低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说明农业落后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应大力调整产业结构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发展农业科技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降低第一产业就业比重；大力发展第二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三产业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增加第二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三产业的比重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并非只增大第二产业的比重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A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综合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8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是改革开放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周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学者总结出了改革开放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乡镇企业发展出现了三种模式：苏南模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珠江三角洲模式和温州模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对应下面三幅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据此完成下列问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8910" cy="9232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地区乡镇企业发展的有利区位条件是什么？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地区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相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使该地区乡镇企业实施这种发展模式的主要区位优势条件是什么？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欧美国家多次发起针对我国的反倾销调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区商品出口也受到了影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请结合意大利新兴工业发展经验</w:t>
      </w:r>
      <w:r>
        <w:rPr>
          <w:rFonts w:ascii="Times New Roman" w:hAnsi="Times New Roman" w:cs="Times New Roman"/>
        </w:rPr>
        <w:t>，谈谈你对该地区乡镇企业发展的看法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乡镇企业对我国经济的发展起到了重要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乡镇企业的发展也存在一些问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试结合所学知识加以分析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为长江三角洲地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其乡镇企业发展的有利条件要从交通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技术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资金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大城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上海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辐射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工农业基础等方面分析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珠江三角洲地区发展乡镇企业比其他地区的优越条件在于位置优越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毗邻港澳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和是我国著名的侨乡两方面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首先明确意大利新兴工业区的特点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是以中小企业集聚的工业小区，</w:t>
      </w:r>
      <w:r>
        <w:rPr>
          <w:rFonts w:ascii="Times New Roman" w:hAnsi="Times New Roman" w:cs="Times New Roman" w:eastAsia="楷体_GB2312;Arial Unicode MS"/>
        </w:rPr>
        <w:t>形成了一个机构完善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功能齐全的生产—销售—服务—信息网络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它们在独立经营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密切协作的基础上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实现了规模经济生产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再根据我国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地区企业的特点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要从协作条件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科技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品牌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市场等方面来分析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一般情况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乡镇企业的规模较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在分析存在的问题时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要从技术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较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资源利用率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环境保护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规模效益等方面来考虑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处长江三角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基础好；濒临我国第一</w:t>
      </w:r>
      <w:r>
        <w:rPr>
          <w:rFonts w:ascii="Times New Roman" w:hAnsi="Times New Roman" w:cs="Times New Roman"/>
        </w:rPr>
        <w:t>大城市上海，</w:t>
      </w:r>
      <w:r>
        <w:rPr>
          <w:rFonts w:ascii="Times New Roman" w:hAnsi="Times New Roman" w:cs="Times New Roman"/>
        </w:rPr>
        <w:t>受上海辐射影响；有人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资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技术等优势；水陆交通便利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临近港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托港澳引进外资和技术；地处侨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借助华侨和海外华人引进外资和技术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重视团结协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生产—销售—服务—信息网络；加大科技投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施产业升级改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产品技术含量；及时把握国际市场产品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极拓宽国际市场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资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源的利用效率不高；技术水平较难提高；排放的废弃物较多；环境方面的投资过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产生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破坏农村的土地资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水资源；较难形成规模效</w:t>
      </w:r>
      <w:r>
        <w:rPr>
          <w:rFonts w:ascii="Times New Roman" w:hAnsi="Times New Roman" w:cs="Times New Roman"/>
        </w:rPr>
        <w:t>益等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8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江三角洲和珠江三角洲是我国两个重要城市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阅读两三角洲简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所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各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640" cy="35020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三角洲地区工业化的快速发展导致酸雨危害严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这些酸性气体排放的主要措施有哪些？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长江三角洲城市群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珠江三角洲城市化过程中出现了城市等级体系不合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城市产业结构趋同等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提出解决这些问题的合理措施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伴随长江三角洲地区</w:t>
      </w:r>
      <w:r>
        <w:rPr>
          <w:rFonts w:ascii="Times New Roman" w:hAnsi="Times New Roman" w:cs="Times New Roman"/>
        </w:rPr>
        <w:t>工业化、</w:t>
      </w:r>
      <w:r>
        <w:rPr>
          <w:rFonts w:ascii="Times New Roman" w:hAnsi="Times New Roman" w:cs="Times New Roman"/>
        </w:rPr>
        <w:t>城镇化进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地区农业应如何发展？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酸性气体主要来源于煤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石油等矿物燃料的使用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减少酸性气体排放的措施应从优化能源消费结构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调整产业结构以及减少排放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增加回收等方面归纳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针对问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从构建城市群和加强产业结构调整两方面分析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为适应长江三角洲地区工业化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城镇化的进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一方面要对农业生产结构进行调整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重点发展城郊农业；另一方面要加大科技投入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发展高效农业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生态农业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改善能源消费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清洁能源消费比重；减少酸性气体排放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进行回收利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推广原煤脱硫技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业废气脱硫处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调整产业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限制高污染工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力发展高新技术产业及第三产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大力发展城市公共交通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强城市群整体统筹与规划；构建区域核心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核心城市辐射带动能力；加强城市产业分工与协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避免恶性竞争；加强基础设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公共服务设施的建设与合作等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农业生产结构进行相应调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大蔬菜</w:t>
      </w:r>
      <w:r>
        <w:rPr>
          <w:rFonts w:ascii="Times New Roman" w:hAnsi="Times New Roman" w:cs="Times New Roman"/>
        </w:rPr>
        <w:t>、肉蛋奶、</w:t>
      </w:r>
      <w:r>
        <w:rPr>
          <w:rFonts w:ascii="Times New Roman" w:hAnsi="Times New Roman" w:cs="Times New Roman"/>
        </w:rPr>
        <w:t>花卉等城市需求量大的农副产品生产；保护基本农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加科技投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展优质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高效农业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07-13T10:02:00Z</dcterms:modified>
  <cp:revision>11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